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05» апреля 2012г. № 79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ида разрешенного использования части земельного участка и присвоении правильного адреса по адресу: РМЭ, Звениг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венигово, ул.Гагарина, д.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гр. Буркова Александра Константиновича, проживающего по адресу: РМЭ, Звениговский район, г.Звенигово, ул.Гагарина, д.23 об изменении вида разрешенного использования части земельного участка по адресу: РМЭ, Звениговский район, г.Звенигово, ул.Гагарина, д.23, принадлежащего ему на праве собственности, что подтверждается свидетельством о государственной регистрации права 12 МР 257948 от 24.05.2008 года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05.04.2012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изменение вида разрешенного использования части земельного участка, с существующего вида - «для ведения личного подсобного хозяйства» по адресу: Республика Марий Эл, Звениговский район, город Звенигово, улица Гагарина, дом 23, общей площадью 664,0 кв.м., с кадастровым номером 12:14:2502005:0021,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№1 сохранить адрес: Республика Марий Эл, Звениговский район, город Звенигово, </w:t>
      </w:r>
      <w:r>
        <w:rPr>
          <w:b/>
          <w:sz w:val="28"/>
          <w:szCs w:val="28"/>
        </w:rPr>
        <w:t xml:space="preserve">улица Гагарина, дом 23, </w:t>
      </w:r>
      <w:r>
        <w:rPr>
          <w:sz w:val="28"/>
          <w:szCs w:val="28"/>
        </w:rPr>
        <w:t>общей площадью 603,59 кв.м., разрешенное использование «для ведения личного подсобного хозяйств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земельный участок №2 присвоить новый адрес: Республика Марий Эл, Звениговский район, город Звенигово, </w:t>
      </w:r>
      <w:r>
        <w:rPr>
          <w:b/>
          <w:sz w:val="28"/>
          <w:szCs w:val="28"/>
        </w:rPr>
        <w:t>улица Гагарина, позиция 23 «а»</w:t>
      </w:r>
      <w:r>
        <w:rPr>
          <w:sz w:val="28"/>
          <w:szCs w:val="28"/>
        </w:rPr>
        <w:t>, общей площадью 60,01 кв.м., разрешенное использование «для размещения магаз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. Буркову А.К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Потураев Илья Борисович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2:00Z</dcterms:created>
  <dc:creator>Ромарио</dc:creator>
  <dc:description/>
  <cp:keywords/>
  <dc:language>en-US</dc:language>
  <cp:lastModifiedBy>Zvenigovo</cp:lastModifiedBy>
  <cp:lastPrinted>2012-04-05T09:39:00Z</cp:lastPrinted>
  <dcterms:modified xsi:type="dcterms:W3CDTF">2012-04-09T06:02:00Z</dcterms:modified>
  <cp:revision>2</cp:revision>
  <dc:subject/>
  <dc:title>МАРИЙ ЭЛ РЕСПУБЛИКЫН                                       ПОСТАНОВЛЕНИЕ</dc:title>
</cp:coreProperties>
</file>